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gina 365</w:t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5349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A:</w:t>
            </w:r>
          </w:p>
        </w:tc>
        <w:tc>
          <w:tcPr>
            <w:tcW w:w="5349" w:type="dxa"/>
            <w:tcBorders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Movimiento de divis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 PROFORMA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eraciones por departamento y municipio.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PROFORMA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.0000-120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O DE FORMATO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0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tar con información estadística trimestral de los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ntermediarios del Mercado Cambiario por operaciones de giro y operaciones de compra y venta de divisas desagregadas por departamento y municipio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ENTIDAD A LA QUE APLICA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rmediarios del Mercado Cambiario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MITE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0 Estados Financieros Intermedi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IDAD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imestr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REPORTE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entro de los términos establecidos para remisión de estados financiero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CORTE DE LA INFORMACION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Ultimo día de los meses de marzo, junio, septiembre y diciembre.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 TECNICO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B DS 003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Y NUMERO DEL INFORME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0 – Estados Financieros Intermedi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O DE ENVÍO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ENDENCIA USUARIA: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legaturas de Supervisión Institucion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STRUCTIV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eneralidad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 xml:space="preserve">Los valores deben estar expresados en dólares de los Estados Unidos de </w:t>
      </w:r>
      <w:r>
        <w:rPr>
          <w:rFonts w:cs="Arial" w:ascii="Arial" w:hAnsi="Arial"/>
          <w:color w:val="000000"/>
          <w:sz w:val="18"/>
        </w:rPr>
        <w:t>América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a presente proforma debe ser remitida con la firma digital del Representante Legal y Contador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color w:val="000000"/>
          <w:spacing w:val="0"/>
          <w:sz w:val="18"/>
          <w:szCs w:val="18"/>
        </w:rPr>
        <w:t xml:space="preserve">En la columna “subcuenta” se registra en orden consecutivo el código de cada uno de los municipios. El listado con la codificación puede ser consultado en nuestra página web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8"/>
            <w:szCs w:val="18"/>
          </w:rPr>
          <w:t>www.superfinanciera.gov.co</w:t>
        </w:r>
      </w:hyperlink>
      <w:r>
        <w:rPr>
          <w:rFonts w:cs="Arial" w:ascii="Arial" w:hAnsi="Arial"/>
          <w:color w:val="000000"/>
          <w:spacing w:val="0"/>
          <w:sz w:val="18"/>
          <w:szCs w:val="18"/>
        </w:rPr>
        <w:t xml:space="preserve"> en la sección Normativa / Índice de Reportes a la SFC / Guías para el reporte de información / Códigos de Municipios</w:t>
      </w:r>
      <w:r>
        <w:rPr>
          <w:rFonts w:cs="Arial" w:ascii="Arial" w:hAnsi="Arial"/>
          <w:spacing w:val="0"/>
          <w:sz w:val="18"/>
          <w:szCs w:val="18"/>
        </w:rPr>
        <w:t>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-250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l número de la “unidad de captura” asignado por esta Superintendencia corresponderá al código de departamento, de acuerdo con el siguiente listado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136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26"/>
        <w:gridCol w:w="24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nidad de captura del format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ódigo del depar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ombre del departamen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ioquia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lántico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gotá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ívar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yacá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as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quetá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uca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sar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rdoba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ndinamarca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2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7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Chocó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ila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Guajira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dalena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iño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te de Santander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ndío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aralda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nder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cre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lima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le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Arauca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Casanare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Putumayo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drés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zonas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Guainí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br w:type="page"/>
      </w:r>
      <w:r>
        <w:rPr>
          <w:rFonts w:cs="Arial" w:ascii="Arial" w:hAnsi="Arial"/>
          <w:b/>
          <w:bCs/>
          <w:sz w:val="20"/>
        </w:rPr>
        <w:t>Pagina  366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6136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26"/>
        <w:gridCol w:w="24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nidad de captura del format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ódigo del depar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ombre del departamento</w:t>
            </w:r>
          </w:p>
        </w:tc>
      </w:tr>
      <w:tr>
        <w:trPr/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9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Guaviare</w:t>
            </w:r>
          </w:p>
        </w:tc>
      </w:tr>
      <w:tr>
        <w:trPr/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9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Vaupés</w:t>
            </w:r>
          </w:p>
        </w:tc>
      </w:tr>
      <w:tr>
        <w:trPr/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9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Vichada</w:t>
            </w:r>
          </w:p>
        </w:tc>
      </w:tr>
      <w:tr>
        <w:trPr/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9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Naciona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cabezad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ntidad:</w:t>
      </w:r>
      <w:r>
        <w:rPr/>
        <w:t xml:space="preserve"> </w:t>
      </w:r>
      <w:r>
        <w:rPr>
          <w:rFonts w:cs="Arial" w:ascii="Arial" w:hAnsi="Arial"/>
          <w:sz w:val="18"/>
        </w:rPr>
        <w:t xml:space="preserve">Indique el código del tipo de entidad, el código de la entidad asignado </w:t>
      </w:r>
      <w:r>
        <w:rPr>
          <w:rFonts w:cs="Arial" w:ascii="Arial" w:hAnsi="Arial"/>
          <w:color w:val="000000"/>
          <w:sz w:val="18"/>
        </w:rPr>
        <w:t>por la SFC y</w:t>
      </w:r>
      <w:r>
        <w:rPr>
          <w:rFonts w:cs="Arial" w:ascii="Arial" w:hAnsi="Arial"/>
          <w:sz w:val="18"/>
        </w:rPr>
        <w:t xml:space="preserve"> el nombre o sigla de la entida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Fecha de Corte:</w:t>
      </w:r>
      <w:r>
        <w:rPr/>
        <w:t xml:space="preserve"> </w:t>
      </w:r>
      <w:r>
        <w:rPr>
          <w:rFonts w:cs="Arial" w:ascii="Arial" w:hAnsi="Arial"/>
          <w:sz w:val="18"/>
        </w:rPr>
        <w:t>Diligencie la fecha de corte de la información reportada bajo el formato DD (día), MM (mes) y AAAA (año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18"/>
          <w:lang w:val="es-CO"/>
        </w:rPr>
      </w:pPr>
      <w:r>
        <w:rPr>
          <w:rFonts w:cs="Arial" w:ascii="Arial" w:hAnsi="Arial"/>
          <w:b/>
          <w:sz w:val="18"/>
          <w:lang w:val="es-CO"/>
        </w:rPr>
        <w:t>Cuerpo del forma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CO"/>
        </w:rPr>
      </w:pPr>
      <w:r>
        <w:rPr>
          <w:rFonts w:cs="Arial" w:ascii="Arial" w:hAnsi="Arial"/>
          <w:b/>
          <w:sz w:val="18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Columna 1: Registre el número total de operaciones de giros pagad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Columna 2: Registre el valor de las operaciones de giros pagados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Columna 3: Registre el número de operaciones de compra de divisas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Columna 4: Registre el valor de las operaciones de compra de divisas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Columna 5: Registre el número de operaciones de venta de divisas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Columna 6: Registre el valor de las operaciones de venta de divisas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los valores registrados en las columnas 3 y 4 se deben excluir las compras de divisas derivadas del pago de giros del exterio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Unidades de captura 01 a 33: Registre el número de operaciones y el valor de las transacciones, desagregados por municipio y departamento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sz w:val="18"/>
        </w:rPr>
        <w:t>Unidad de captura 34: Registre el total del número de transacciones y el valor total transado en dólares, realizados en el trimestre objeto de reporte. Este total debe ser igual a la sumatoria de las subcuentas 999 de las unidades de captura 01, 02, 04 a 33, más la subcuenta 001 de la unidad de captura 03.</w:t>
      </w:r>
    </w:p>
    <w:p>
      <w:pPr>
        <w:pStyle w:val="Normal"/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134" w:gutter="0" w:header="567" w:top="1134" w:footer="567" w:bottom="170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ind w:right="360" w:hanging="0"/>
      <w:rPr/>
    </w:pPr>
    <w:r>
      <w:rPr>
        <w:rFonts w:cs="Arial" w:ascii="Arial" w:hAnsi="Arial"/>
        <w:b/>
        <w:color w:val="000000"/>
        <w:sz w:val="20"/>
      </w:rPr>
      <w:t>Circular Externa 029 de 2007</w:t>
      <w:tab/>
      <w:tab/>
      <w:t>Mayo de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 Bk BT;Century Gothic" w:hAnsi="AvantGarde Bk BT;Century Gothic" w:cs="AvantGarde Bk BT;Century Gothic"/>
        <w:b/>
        <w:b/>
        <w:sz w:val="24"/>
        <w:szCs w:val="24"/>
      </w:rPr>
    </w:pPr>
    <w:r>
      <w:rPr>
        <w:rFonts w:cs="AvantGarde Bk BT;Century Gothic" w:ascii="AvantGarde Bk BT;Century Gothic" w:hAnsi="AvantGarde Bk BT;Century Gothic"/>
        <w:b/>
        <w:sz w:val="24"/>
        <w:szCs w:val="24"/>
      </w:rPr>
      <w:t>SUPERINTENDENCIA FINANCIERA DE COLOMB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vantGarde Bk BT;Century Gothic" w:hAnsi="AvantGarde Bk BT;Century Gothic" w:cs="AvantGarde Bk BT;Century Gothic"/>
        <w:b/>
        <w:b/>
        <w:sz w:val="20"/>
        <w:szCs w:val="24"/>
      </w:rPr>
    </w:pPr>
    <w:r>
      <w:rPr>
        <w:rFonts w:cs="AvantGarde Bk BT;Century Gothic" w:ascii="AvantGarde Bk BT;Century Gothic" w:hAnsi="AvantGarde Bk BT;Century Gothic"/>
        <w:b/>
        <w:sz w:val="20"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</w:rPr>
    </w:pPr>
    <w:r>
      <w:rPr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NEXO I - REMISION DE INFORMACIÓN</w:t>
    </w:r>
  </w:p>
  <w:p>
    <w:pPr>
      <w:pStyle w:val="Header"/>
      <w:rPr/>
    </w:pPr>
    <w:r>
      <w:rPr>
        <w:rFonts w:cs="Arial" w:ascii="Arial" w:hAnsi="Arial"/>
        <w:b/>
        <w:sz w:val="20"/>
      </w:rPr>
      <w:t>PARTE I - PROFORMAS F.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financiera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2:43:00Z</dcterms:created>
  <dc:creator>Superbancaria</dc:creator>
  <dc:description/>
  <cp:keywords/>
  <dc:language>en-US</dc:language>
  <cp:lastModifiedBy>Soporte Tecnico</cp:lastModifiedBy>
  <cp:lastPrinted>2007-05-16T13:38:00Z</cp:lastPrinted>
  <dcterms:modified xsi:type="dcterms:W3CDTF">2007-05-16T18:38:00Z</dcterms:modified>
  <cp:revision>8</cp:revision>
  <dc:subject/>
  <dc:title>«tema»	</dc:title>
</cp:coreProperties>
</file>